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-308610</wp:posOffset>
                </wp:positionV>
                <wp:extent cx="138620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99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1420" cy="906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78.7pt;mso-wrap-distance-left:9.05pt;mso-wrap-distance-right:9.05pt;mso-wrap-distance-top:0pt;mso-wrap-distance-bottom:0pt;margin-top:-24.3pt;mso-position-vertical-relative:text;margin-left:2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1420" cy="906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olden Sneaker Award Tally She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lease turn in your count to_________________by the end of the school day so we are able to calculate the winning classroom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acher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umber of students present today: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tal number of students who walked or biked to school today: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ank you for supporting Walking and Rolling to School!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______________________________________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308610</wp:posOffset>
                </wp:positionV>
                <wp:extent cx="1386205" cy="999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99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1420" cy="906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78.7pt;mso-wrap-distance-left:9.05pt;mso-wrap-distance-right:9.05pt;mso-wrap-distance-top:0pt;mso-wrap-distance-bottom:0pt;margin-top:-24.3pt;mso-position-vertical-relative:text;margin-left:2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1420" cy="906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olden Sneaker Award Tally She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lease turn in your count to_________________by the end of the school day so we are able to calculate the winning classroom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acher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umber of students present today: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tal number of students who walked or biked to school today: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ank you for supporting Walking and Rolling to School!</w:t>
      </w:r>
    </w:p>
    <w:sectPr>
      <w:headerReference w:type="default" r:id="rId6"/>
      <w:type w:val="nextPage"/>
      <w:pgSz w:w="12240" w:h="15840"/>
      <w:pgMar w:left="720" w:right="72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18:00Z</dcterms:created>
  <dc:creator>Christine Culver</dc:creator>
  <dc:description/>
  <cp:keywords/>
  <dc:language>en-US</dc:language>
  <cp:lastModifiedBy>Tina</cp:lastModifiedBy>
  <dcterms:modified xsi:type="dcterms:W3CDTF">2010-01-18T18:55:00Z</dcterms:modified>
  <cp:revision>5</cp:revision>
  <dc:subject/>
  <dc:title>Print on colored paper…</dc:title>
</cp:coreProperties>
</file>