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356360" cy="10179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24"/>
          <w:szCs w:val="24"/>
        </w:rPr>
      </w:pPr>
      <w:r>
        <w:rPr>
          <w:rFonts w:cs="TTE12E94B8t00" w:ascii="TTE12E94B8t00" w:hAnsi="TTE12E94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56"/>
          <w:szCs w:val="56"/>
        </w:rPr>
        <w:t>WALK AND ROLL TO SCHOOL SAFETY EXHIBIT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POSTERS MUST BE SUBMITTED by (insert date)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40"/>
          <w:szCs w:val="40"/>
          <w:vertAlign w:val="superscript"/>
        </w:rPr>
      </w:pPr>
      <w:r>
        <w:rPr>
          <w:rFonts w:cs="TTE12E94B8t00"/>
          <w:b/>
          <w:sz w:val="40"/>
          <w:szCs w:val="4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2E94B8t00"/>
          <w:sz w:val="32"/>
          <w:szCs w:val="32"/>
        </w:rPr>
        <w:t xml:space="preserve">Design a poster that illustrates how to safely walk or ride your bicycle.  Your poster should include a safety slogan and also illustrate one or more of the pedestrian &amp;/or bicycle safety concepts listed below: 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>Walk on sidewalk (if no sidewalk, walk facing traffi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28"/>
          <w:szCs w:val="28"/>
        </w:rPr>
        <w:t>Stop, look left-right-left &amp; all around, &amp; listen before cross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 xml:space="preserve">Cross at crosswalks or corners; but make sure ALL cars in ALL lanes have stopped before crossing!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>Dress to be seen (be visibl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28"/>
          <w:szCs w:val="28"/>
        </w:rPr>
        <w:t xml:space="preserve">Be predictable – don’t make sudden mov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28"/>
          <w:szCs w:val="28"/>
        </w:rPr>
        <w:t>Stay alert - don’t let cell phones or ipods distract yo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>Ride bikes with traffic, on the righ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28"/>
          <w:szCs w:val="28"/>
        </w:rPr>
        <w:t>Obey traffic laws &amp; sig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>Wear your helmet &amp; make sure it fits correct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 xml:space="preserve">Use hand signals when turning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>Check air, brakes &amp; chains &amp; make sure shoelaces and pant legs are out of the way before riding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4"/>
          <w:szCs w:val="24"/>
        </w:rPr>
      </w:pPr>
      <w:r>
        <w:rPr>
          <w:rFonts w:cs="TTE12E94B8t00"/>
          <w:b/>
          <w:color w:val="0033CC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32"/>
          <w:szCs w:val="32"/>
        </w:rPr>
        <w:t>Posters must be in col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32"/>
          <w:szCs w:val="32"/>
        </w:rPr>
        <w:t xml:space="preserve">You must include a slogan at the bottom or top of your picture that captures the safety concepts or rules you are communicating: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32"/>
          <w:szCs w:val="32"/>
        </w:rPr>
        <w:t xml:space="preserve">CLEARLY write your first and last name, and grade on the front of your poster 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4"/>
          <w:szCs w:val="24"/>
        </w:rPr>
      </w:pPr>
      <w:r>
        <w:rPr>
          <w:rFonts w:cs="TTE12E94B8t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  <w:t>POSTERS WILL BE EXHIBITED IN THE (insert location) on (insert date or dates)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2E94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TE12E94B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6:00Z</dcterms:created>
  <dc:creator>Tina</dc:creator>
  <dc:description/>
  <cp:keywords/>
  <dc:language>en-US</dc:language>
  <cp:lastModifiedBy>Tina P</cp:lastModifiedBy>
  <dcterms:modified xsi:type="dcterms:W3CDTF">2015-11-12T21:57:00Z</dcterms:modified>
  <cp:revision>7</cp:revision>
  <dc:subject/>
  <dc:title/>
</cp:coreProperties>
</file>